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603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2855-0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23 апре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Мухарямова Р.Н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ухарямова Руслана Нурмухамедо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ухарямов Р.Н., проживающий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 в установленный законом срок  до 00:01 22.01.2025 штраф в размере 520 рублей, назначенный постановлением № 86346391 от  24.09.2024 года, вступившим в законную силу 22.11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Мухарямов Р.Н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386182 от 22.04.2025 года; копией постановления № 86346391 от  24.09.2024 года, вступившим в законную силу 22.11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Мухарямова Р.Н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Мухарямова Р.Н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Мухарямова Р.Н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ухарямов Р.Н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Мухарямова Р.Н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Мухарямова Руслана Нурмухамедо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20 часов 30 минут 22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3 апреля 20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03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